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USE OF FINFISH FOR OTHER THAN HUMAN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601</w:t>
        <w:tab/>
        <w:t>PROHIB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5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